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576" w:right="-567" w:hanging="5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ind w:left="576" w:right="-567" w:hanging="576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ab/>
        <w:t xml:space="preserve"> UNITA’ DI DIRE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“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-76835</wp:posOffset>
                </wp:positionV>
                <wp:extent cx="292608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-6.05pt" to="339pt,-6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106045</wp:posOffset>
                </wp:positionV>
                <wp:extent cx="265176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8.35pt" to="295.8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IREZIONE”</w:t>
      </w:r>
    </w:p>
    <w:p>
      <w:pPr>
        <w:pStyle w:val="Normal"/>
        <w:tabs>
          <w:tab w:val="clear" w:pos="708"/>
          <w:tab w:val="left" w:pos="30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2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Cs w:val="22"/>
        </w:rPr>
      </w:pPr>
      <w:r>
        <w:rPr/>
        <w:t>OGGETTO: Gara d’appalto per l’affidamento dei lavori di costruzione di 2 fabbricati per complessivi 14 alloggi  nel Comune di Atella (PZ)  -  Importo a base d’appalto: €  1.251.500,00, di cui €  1.192.845,00  soggetti a ribasso d’asta, € 55.155,00 per costi contrattuali della sicurezza inerenti i piani della sicurezza ed € 3.500,00 per accatastamento non soggetti a ribasso.</w:t>
      </w:r>
    </w:p>
    <w:p>
      <w:pPr>
        <w:pStyle w:val="Heading3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sz w:val="22"/>
        </w:rPr>
        <w:t>CERTIFICATO DI PRESA VISIONE DEGLI ELABORATI DI PROGETTO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ttesta che il Sig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'Impresa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uto" w:line="360"/>
        <w:jc w:val="both"/>
        <w:rPr/>
      </w:pPr>
      <w:r>
        <w:rPr>
          <w:sz w:val="22"/>
          <w:szCs w:val="22"/>
        </w:rPr>
        <w:t>con sede in.......................................................……………………..................., in data odierna, ha preso visione degli elaborati relativi al  progetto dei lavori di cui all’oggetto..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ata   _________________________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IL FUNZIONARIO INCARICATO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  <w:tab w:val="left" w:pos="3744" w:leader="none"/>
          <w:tab w:val="left" w:pos="4320" w:leader="none"/>
          <w:tab w:val="left" w:pos="7200" w:leader="none"/>
        </w:tabs>
        <w:spacing w:lineRule="atLeast" w:line="480" w:before="0" w:after="240"/>
        <w:rPr/>
      </w:pPr>
      <w:r>
        <w:rPr>
          <w:sz w:val="22"/>
          <w:szCs w:val="22"/>
        </w:rPr>
        <w:t>per ricevuta___________________________________</w:t>
      </w:r>
    </w:p>
    <w:p>
      <w:pPr>
        <w:pStyle w:val="Normal"/>
        <w:tabs>
          <w:tab w:val="clear" w:pos="708"/>
          <w:tab w:val="left" w:pos="3022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2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aledon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99695</wp:posOffset>
              </wp:positionV>
              <wp:extent cx="6664960" cy="642620"/>
              <wp:effectExtent l="0" t="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5040" cy="642600"/>
                        <a:chOff x="0" y="0"/>
                        <a:chExt cx="6665040" cy="642600"/>
                      </a:xfrm>
                    </wpg:grpSpPr>
                    <wpg:grpSp>
                      <wpg:cNvGrpSpPr/>
                      <wpg:grpSpPr>
                        <a:xfrm>
                          <a:off x="0" y="51480"/>
                          <a:ext cx="5859000" cy="5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9000" cy="591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7373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2160" y="133920"/>
                              <a:ext cx="4323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left" w:pos="1701" w:leader="none"/>
                                    <w:tab w:val="left" w:pos="2552" w:leader="none"/>
                                    <w:tab w:val="left" w:pos="3402" w:leader="none"/>
                                    <w:tab w:val="left" w:pos="4253" w:leader="none"/>
                                    <w:tab w:val="left" w:pos="5216" w:leader="none"/>
                                    <w:tab w:val="left" w:pos="5954" w:leader="none"/>
                                    <w:tab w:val="left" w:pos="6859" w:leader="none"/>
                                    <w:tab w:val="left" w:pos="7655" w:leader="none"/>
                                    <w:tab w:val="left" w:pos="8505" w:leader="none"/>
                                  </w:tabs>
                                  <w:overflowPunct w:val="false"/>
                                  <w:bidi w:val="0"/>
                                  <w:ind w:right="-14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AZIENDA TERRITORIALE PER L’EDILIZIA RESIDENZIALE DI POTEN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280" y="345960"/>
                              <a:ext cx="428508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6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Via Manhes, 33 – 85100 – POTENZA – tel. 0971413111 – fax. 0971410493 – www.aterpotenz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6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6"/>
                                    <w:szCs w:val="15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U.R.P. - Numero Verde – 800291622 – fax 0971 413227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97680" y="307440"/>
                            <a:ext cx="4240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02920" y="0"/>
                          <a:ext cx="76212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7.85pt;width:524.8pt;height:50.6pt" coordorigin="-333,157" coordsize="10496,1012">
              <v:group id="shape_0" style="position:absolute;left:-333;top:238;width:9227;height:931">
                <v:group id="shape_0" style="position:absolute;left:-333;top:238;width:9227;height:9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33;top:238;width:2735;height:5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80;top:449;width:6808;height:39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1701" w:leader="none"/>
                              <w:tab w:val="left" w:pos="2552" w:leader="none"/>
                              <w:tab w:val="left" w:pos="3402" w:leader="none"/>
                              <w:tab w:val="left" w:pos="4253" w:leader="none"/>
                              <w:tab w:val="left" w:pos="5216" w:leader="none"/>
                              <w:tab w:val="left" w:pos="5954" w:leader="none"/>
                              <w:tab w:val="left" w:pos="6859" w:leader="none"/>
                              <w:tab w:val="left" w:pos="7655" w:leader="none"/>
                              <w:tab w:val="left" w:pos="8505" w:leader="none"/>
                            </w:tabs>
                            <w:overflowPunct w:val="false"/>
                            <w:bidi w:val="0"/>
                            <w:ind w:right="-14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AZIENDA TERRITORIALE PER L’EDILIZIA RESIDENZIALE DI POTE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146;top:783;width:6747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6"/>
                              <w:szCs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Via Manhes, 33 – 85100 – POTENZA – tel. 0971413111 – fax. 0971410493 – www.aterpotenza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6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6"/>
                              <w:szCs w:val="15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     U.R.P. - Numero Verde – 800291622 – fax 0971 41322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183,722" to="8860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8963;top:157;width:1199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jc w:val="both"/>
      <w:outlineLvl w:val="5"/>
    </w:pPr>
    <w:rPr>
      <w:rFonts w:ascii="Arial" w:hAnsi="Arial" w:cs="Arial"/>
      <w:b/>
      <w:spacing w:val="2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center" w:pos="4819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638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center" w:pos="4819" w:leader="none"/>
        <w:tab w:val="left" w:pos="5216" w:leader="none"/>
        <w:tab w:val="left" w:pos="5954" w:leader="none"/>
        <w:tab w:val="left" w:pos="6804" w:leader="none"/>
        <w:tab w:val="left" w:pos="7655" w:leader="none"/>
        <w:tab w:val="left" w:pos="8505" w:leader="none"/>
        <w:tab w:val="right" w:pos="9638" w:leader="none"/>
      </w:tabs>
      <w:spacing w:lineRule="atLeast" w:line="240"/>
      <w:jc w:val="center"/>
    </w:pPr>
    <w:rPr>
      <w:rFonts w:ascii="New Caledonia" w:hAnsi="New Caledonia" w:cs="New Caledonia"/>
      <w:sz w:val="26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04:00Z</dcterms:created>
  <dc:creator>eper</dc:creator>
  <dc:description/>
  <cp:keywords/>
  <dc:language>en-US</dc:language>
  <cp:lastModifiedBy>Mastrolor</cp:lastModifiedBy>
  <cp:lastPrinted>2011-01-28T11:26:00Z</cp:lastPrinted>
  <dcterms:modified xsi:type="dcterms:W3CDTF">2012-07-13T11:07:00Z</dcterms:modified>
  <cp:revision>3</cp:revision>
  <dc:subject/>
  <dc:title>                   </dc:title>
</cp:coreProperties>
</file>